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1875" cy="2762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290830</wp:posOffset>
                </wp:positionV>
                <wp:extent cx="1767840" cy="82105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2.9pt" to="260.3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137920</wp:posOffset>
                </wp:positionV>
                <wp:extent cx="1293495" cy="1162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34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89.6pt" to="260.6pt,9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6:00Z</dcterms:created>
  <dc:creator>30ZW</dc:creator>
  <dc:description/>
  <dc:language>en-US</dc:language>
  <cp:lastModifiedBy>30ZW</cp:lastModifiedBy>
  <dcterms:modified xsi:type="dcterms:W3CDTF">2006-02-16T11:18:00Z</dcterms:modified>
  <cp:revision>1</cp:revision>
  <dc:subject/>
  <dc:title/>
</cp:coreProperties>
</file>