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13"/>
        <w:gridCol w:w="459"/>
      </w:tblGrid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UTRITION 21 INC</w:t>
            </w:r>
            <w:r>
              <w:rPr>
                <w:sz w:val="20"/>
                <w:szCs w:val="20"/>
              </w:rPr>
              <w:t xml:space="preserve"> (RT-ECN) 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536"/>
              <w:gridCol w:w="4536"/>
            </w:tblGrid>
            <w:tr>
              <w:trPr/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Symbol:</w:t>
                  </w:r>
                </w:p>
              </w:tc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b/>
                      <w:bCs/>
                      <w:lang w:val="en-GB"/>
                    </w:rPr>
                    <w:t>NXXI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Last Trade:</w:t>
                  </w:r>
                </w:p>
              </w:tc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b/>
                      <w:bCs/>
                      <w:lang w:val="en-GB"/>
                    </w:rPr>
                    <w:t>1.40</w:t>
                  </w:r>
                  <w:r>
                    <w:rPr>
                      <w:lang w:val="en-GB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GB"/>
                    </w:rPr>
                    <w:t>4:48PM ET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After Hours Change:</w:t>
                  </w:r>
                </w:p>
              </w:tc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/>
                    <w:drawing>
                      <wp:inline distT="0" distB="0" distL="0" distR="0">
                        <wp:extent cx="95250" cy="133350"/>
                        <wp:effectExtent l="0" t="0" r="0" b="0"/>
                        <wp:docPr id="1" name="up_g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up_g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77" t="-270" r="-377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color w:val="008800"/>
                      <w:lang w:val="en-GB"/>
                    </w:rPr>
                    <w:t>0.05 (3.70%)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Today's Change:</w:t>
                  </w:r>
                </w:p>
              </w:tc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/>
                    <w:drawing>
                      <wp:inline distT="0" distB="0" distL="0" distR="0">
                        <wp:extent cx="95250" cy="13335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77" t="-270" r="-377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color w:val="008800"/>
                      <w:lang w:val="en-GB"/>
                    </w:rPr>
                    <w:t>0.24 (20.69%)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Bid:</w:t>
                  </w:r>
                </w:p>
              </w:tc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36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sk:</w:t>
                  </w:r>
                </w:p>
              </w:tc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4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21:56:00Z</dcterms:created>
  <dc:creator>PETER</dc:creator>
  <dc:description/>
  <dc:language>en-US</dc:language>
  <cp:lastModifiedBy>PETER</cp:lastModifiedBy>
  <dcterms:modified xsi:type="dcterms:W3CDTF">2005-02-08T21:56:00Z</dcterms:modified>
  <cp:revision>1</cp:revision>
  <dc:subject/>
  <dc:title>NUTRITION 21 INC (RT-ECN) </dc:title>
</cp:coreProperties>
</file>