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028700" cy="68580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50.95pt,170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1257300"/>
                <wp:effectExtent l="762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215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395.95pt,1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025" cy="412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8580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1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2:00Z</dcterms:created>
  <dc:creator>Urbommel</dc:creator>
  <dc:description/>
  <dc:language>en-US</dc:language>
  <cp:lastModifiedBy>Urbommel</cp:lastModifiedBy>
  <dcterms:modified xsi:type="dcterms:W3CDTF">2006-03-09T13:54:00Z</dcterms:modified>
  <cp:revision>1</cp:revision>
  <dc:subject/>
  <dc:title> </dc:title>
</cp:coreProperties>
</file>